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64;&amp;#24102;&amp;#28388;&amp;#20809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64;&amp;#24102;&amp;#28388;&amp;#20809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64;&amp;#24102;&amp;#28388;&amp;#20809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4.html"&gt;http://www.cction.com/report/202310/41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364;&amp;#24102;&amp;#28388;&amp;#20809;&amp;#29255;&amp;#26159;&amp;#24102;&amp;#36890;&amp;#28388;&amp;#20809;&amp;#29255;&amp;#30340;&amp;#19968;&amp;#31181;&amp;#65292;&amp;#26159;&amp;#20809;&amp;#35889;&amp;#29305;&amp;#24615;&amp;#26354;&amp;#32447;&amp;#36879;&amp;#23556;&amp;#24102;&amp;#20004;&amp;#20391;&amp;#37051;&amp;#25509;&amp;#25130;&amp;#27490;&amp;#24102;&amp;#30340;&amp;#28388;&amp;#20809;&amp;#29255;&amp;#65292;&amp;#21363;&amp;#22312;&amp;#29305;&amp;#23450;&amp;#30340;&amp;#27874;&amp;#27573;&amp;#20801;&amp;#35768;&amp;#20809;&amp;#20449;&amp;#21495;&amp;#36890;&amp;#36807;&amp;#65292;&amp;#22312;&amp;#20854;&amp;#20182;&amp;#27874;&amp;#27573;&amp;#21017;&amp;#38459;&amp;#27490;&amp;#20809;&amp;#20449;&amp;#21495;&amp;#65292;&amp;#31364;&amp;#24102;&amp;#28388;&amp;#20809;&amp;#29255;&amp;#30340;&amp;#36890;&amp;#24102;&amp;#36739;&amp;#31364;&amp;#65292;&amp;#19968;&amp;#33324;&amp;#23567;&amp;#20110;&amp;#20013;&amp;#24515;&amp;#27874;&amp;#38271;&amp;#30340;5%&amp;#12290;&lt;/div&gt;  &lt;div align="left"&gt;&amp;#31364;&amp;#24102;&amp;#28388;&amp;#20809;&amp;#29255;&amp;#22312;3D&amp;#20256;&amp;#24863;&amp;#39046;&amp;#22495;&amp;#38656;&amp;#27714;&amp;#22823;&amp;#65292;&amp;#26159;3D&amp;#35270;&amp;#35273;&amp;#31995;&amp;#32479;&amp;#20013;&amp;#32418;&amp;#22806;&amp;#20809;&amp;#25509;&amp;#21463;&amp;#27169;&amp;#32452;&amp;#30340;&amp;#32452;&amp;#25104;&amp;#37096;&amp;#20998;&amp;#65292;&amp;#20301;&amp;#20110;&amp;#38236;&amp;#22836;&amp;#21644;&amp;#36817;&amp;#32418;&amp;#22806;&amp;#22270;&amp;#20687;&amp;#20256;&amp;#24863;&amp;#22120;&amp;#20043;&amp;#38388;&amp;#12290;&amp;#22312;3D&amp;#35270;&amp;#35273;&amp;#31995;&amp;#32479;&amp;#20013;&amp;#65292;&amp;#32418;&amp;#22806;&amp;#20809;&amp;#28304;&amp;#26159;&amp;#23454;&amp;#29616;&amp;#28145;&amp;#24230;&amp;#27979;&amp;#37327;&amp;#30340;&amp;#20851;&amp;#38190;&amp;#65292;&amp;#32418;&amp;#22806;&amp;#20809;&amp;#28304;&amp;#21253;&amp;#25324;&amp;#32418;&amp;#22806;LED&amp;#21644;&amp;#28608;&amp;#20809;&amp;#22120;&amp;#65288;&amp;#20027;&amp;#35201;&amp;#26159;VCSEL&amp;#65288;&amp;#32418;&amp;#22806;&amp;#28608;&amp;#20809;&amp;#21457;&amp;#23556;&amp;#22120;&amp;#65289;&amp;#65289;&amp;#65292;&amp;#22312;&amp;#36816;&amp;#20316;&amp;#36807;&amp;#31243;&amp;#20013;&amp;#65292;&amp;#33509;VCSEL&amp;#21457;&amp;#23556;940nm&amp;#27874;&amp;#38271;&amp;#30340;&amp;#36817;&amp;#32418;&amp;#22806;&amp;#20809;&amp;#65292;&amp;#20026;&amp;#20102;&amp;#25509;&amp;#25910;&amp;#31471;&amp;#30340;&amp;#22270;&amp;#20687;&amp;#20256;&amp;#24863;&amp;#22120;&amp;#21482;&amp;#25509;&amp;#25910;&amp;#21040;&amp;#36825;&amp;#19968;&amp;#27874;&amp;#38271;&amp;#36817;&amp;#32418;&amp;#22806;&amp;#20809;&amp;#65292;&amp;#38656;&amp;#35201;&amp;#36890;&amp;#36807;&amp;#31364;&amp;#24102;&amp;#28388;&amp;#20809;&amp;#29255;&amp;#65292;&amp;#23558;&amp;#20854;&amp;#20313;&amp;#30340;&amp;#29615;&amp;#22659;&amp;#20809;&amp;#21076;&amp;#38500;&amp;#12290;&lt;/div&gt;  &lt;div align="left"&gt;&amp;#20013;&amp;#20225;&amp;#39038;&amp;#38382;&amp;#32593;&amp;#21457;&amp;#24067;&amp;#30340;&amp;#12298;2024-2030&amp;#24180;&amp;#20013;&amp;#22269;&amp;#31364;&amp;#24102;&amp;#28388;&amp;#20809;&amp;#2925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64;&amp;#24102;&amp;#28388;&amp;#20809;&amp;#29255;&amp;#34892;&amp;#19994;&amp;#27010;&amp;#36848; 1&lt;/div&gt;  &lt;div align="left"&gt;&amp;#31532;&amp;#19968;&amp;#33410; &amp;#31364;&amp;#24102;&amp;#28388;&amp;#20809;&amp;#29255;&amp;#34892;&amp;#19994;&amp;#23450;&amp;#20041;&amp;#21450;&amp;#29305;&amp;#28857; 1&lt;/div&gt;  &lt;div align="left"&gt;&amp;#19968;&amp;#12289;&amp;#31364;&amp;#24102;&amp;#28388;&amp;#20809;&amp;#29255;&amp;#34892;&amp;#19994;&amp;#23450;&amp;#20041; 1&lt;/div&gt;  &lt;div align="left"&gt;&amp;#20108;&amp;#12289;&amp;#31364;&amp;#24102;&amp;#28388;&amp;#20809;&amp;#29255;&amp;#20135;&amp;#21697;&amp;#20998;&amp;#31867; 1&lt;/div&gt;  &lt;div align="left"&gt;&amp;#31532;&amp;#20108;&amp;#33410; &amp;#31364;&amp;#24102;&amp;#28388;&amp;#20809;&amp;#29255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1364;&amp;#24102;&amp;#28388;&amp;#20809;&amp;#29255;&amp;#34892;&amp;#19994;&amp;#24066;&amp;#22330;&amp;#35843;&amp;#30740;&amp;#20998;&amp;#26512; 4&lt;/div&gt;  &lt;div align="left"&gt;&amp;#31532;&amp;#19968;&amp;#33410; &amp;#20013;&amp;#22269;&amp;#31364;&amp;#24102;&amp;#28388;&amp;#20809;&amp;#29255;&amp;#34892;&amp;#19994;&amp;#27010;&amp;#20917; 4&lt;/div&gt;  &lt;div align="left"&gt;&amp;#31532;&amp;#20108;&amp;#33410; &amp;#20013;&amp;#22269;&amp;#31364;&amp;#24102;&amp;#28388;&amp;#20809;&amp;#29255;&amp;#34892;&amp;#19994;&amp;#21457;&amp;#23637;&amp;#29616;&amp;#29366;&amp;#21450;&amp;#36235;&amp;#21183;&amp;#39044;&amp;#27979;&amp;#20998;&amp;#26512; 5&lt;/div&gt;  &lt;div align="left"&gt;&amp;#19968;&amp;#12289;&amp;#20013;&amp;#22269;&amp;#31364;&amp;#24102;&amp;#28388;&amp;#20809;&amp;#29255;&amp;#34892;&amp;#19994;&amp;#24066;&amp;#22330;&amp;#20998;&amp;#24067;&amp;#29366;&amp;#20917;&amp;#20998;&amp;#26512; 5&lt;/div&gt;  &lt;div align="left"&gt;&amp;#20108;&amp;#12289;&amp;#20013;&amp;#22269;&amp;#31364;&amp;#24102;&amp;#28388;&amp;#20809;&amp;#29255;&amp;#34892;&amp;#19994;&amp;#21457;&amp;#23637;&amp;#36235;&amp;#21183;&amp;#39044;&amp;#27979; 5&lt;/div&gt;  &lt;div align="left"&gt;&amp;#31532;&amp;#19977;&amp;#33410; &amp;#20013;&amp;#22269;&amp;#31364;&amp;#24102;&amp;#28388;&amp;#20809;&amp;#29255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1364;&amp;#24102;&amp;#28388;&amp;#20809;&amp;#29255;&amp;#34892;&amp;#19994;&amp;#21457;&amp;#23637;&amp;#29615;&amp;#22659;&amp;#20998;&amp;#26512; 10&lt;/div&gt;  &lt;div align="left"&gt;&amp;#31532;&amp;#19968;&amp;#33410; &amp;#20013;&amp;#22269;&amp;#31364;&amp;#24102;&amp;#28388;&amp;#20809;&amp;#29255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1364;&amp;#24102;&amp;#28388;&amp;#20809;&amp;#29255;&amp;#34892;&amp;#19994;&amp;#21457;&amp;#23637;&amp;#25919;&amp;#31574;&amp;#29615;&amp;#22659;&amp;#20998;&amp;#26512; 15&lt;/div&gt;  &lt;div align="left"&gt;&amp;#19968;&amp;#12289;&amp;#31364;&amp;#24102;&amp;#28388;&amp;#20809;&amp;#29255;&amp;#34892;&amp;#19994;&amp;#25919;&amp;#31574;&amp;#24433;&amp;#21709;&amp;#20998;&amp;#26512; 15&lt;/div&gt;  &lt;div align="left"&gt;&amp;#20108;&amp;#12289;&amp;#30456;&amp;#20851;&amp;#31364;&amp;#24102;&amp;#28388;&amp;#20809;&amp;#29255;&amp;#34892;&amp;#19994;&amp;#26631;&amp;#20934;&amp;#20998;&amp;#26512; 17&lt;/div&gt;  &lt;div align="left"&gt;&amp;#31532;&amp;#19977;&amp;#33410; &amp;#20013;&amp;#22269;&amp;#31364;&amp;#24102;&amp;#28388;&amp;#20809;&amp;#29255;&amp;#34892;&amp;#19994;&amp;#21457;&amp;#23637;&amp;#31038;&amp;#20250;&amp;#29615;&amp;#22659;&amp;#20998;&amp;#26512; 18&lt;/div&gt;  &lt;div align="left"&gt;&amp;nbsp;&lt;/div&gt;  &lt;div align="left"&gt;&amp;#31532;&amp;#22235;&amp;#31456; &amp;#20013;&amp;#22269;&amp;#31364;&amp;#24102;&amp;#28388;&amp;#20809;&amp;#29255;&amp;#34892;&amp;#19994;&amp;#24066;&amp;#22330;&amp;#20379;&amp;#38656;&amp;#29616;&amp;#29366;&amp;#35843;&amp;#30740; 23&lt;/div&gt;  &lt;div align="left"&gt;&amp;#31532;&amp;#19968;&amp;#33410; &amp;#20013;&amp;#22269;&amp;#31364;&amp;#24102;&amp;#28388;&amp;#20809;&amp;#29255;&amp;#34892;&amp;#19994;&amp;#21457;&amp;#23637;&amp;#35268;&amp;#27169; 23&lt;/div&gt;  &lt;div align="left"&gt;&amp;#31532;&amp;#20108;&amp;#33410; &amp;#20013;&amp;#22269;&amp;#31364;&amp;#24102;&amp;#28388;&amp;#20809;&amp;#29255;&amp;#20135;&amp;#37327;&amp;#20998;&amp;#26512;&amp;#21450;&amp;#39044;&amp;#27979; 24&lt;/div&gt;  &lt;div align="left"&gt;&amp;#19968;&amp;#12289;&amp;#20013;&amp;#22269;&amp;#31364;&amp;#24102;&amp;#28388;&amp;#20809;&amp;#29255;&amp;#20135;&amp;#37327;&amp;#32479;&amp;#35745; 24&lt;/div&gt;  &lt;div align="left"&gt;&amp;#20108;&amp;#12289;&amp;#31364;&amp;#24102;&amp;#28388;&amp;#20809;&amp;#29255;&amp;#34892;&amp;#19994;&amp;#20379;&amp;#32473;&amp;#21306;&amp;#22495;&amp;#20998;&amp;#24067; 25&lt;/div&gt;  &lt;div align="left"&gt;&amp;#19977;&amp;#12289;&amp;#20013;&amp;#22269;&amp;#31364;&amp;#24102;&amp;#28388;&amp;#20809;&amp;#29255;&amp;#20135;&amp;#37327;&amp;#39044;&amp;#27979;&amp;#20998;&amp;#26512; 26&lt;/div&gt;  &lt;div align="left"&gt;&amp;#31532;&amp;#19977;&amp;#33410; &amp;#20013;&amp;#22269;&amp;#31364;&amp;#24102;&amp;#28388;&amp;#20809;&amp;#29255;&amp;#24066;&amp;#22330;&amp;#38656;&amp;#27714;&amp;#20998;&amp;#26512;&amp;#21450;&amp;#39044;&amp;#27979; 27&lt;/div&gt;  &lt;div align="left"&gt;&amp;#19968;&amp;#12289;&amp;#20013;&amp;#22269;&amp;#31364;&amp;#24102;&amp;#28388;&amp;#20809;&amp;#29255;&amp;#24066;&amp;#22330;&amp;#38656;&amp;#27714;&amp;#32479;&amp;#35745; 27&lt;/div&gt;  &lt;div align="left"&gt;&amp;#20108;&amp;#12289;&amp;#20013;&amp;#22269;&amp;#31364;&amp;#24102;&amp;#28388;&amp;#20809;&amp;#29255;&amp;#24066;&amp;#22330;&amp;#38656;&amp;#27714;&amp;#29305;&amp;#28857; 27&lt;/div&gt;  &lt;div align="left"&gt;&amp;#19977;&amp;#12289;&amp;#20013;&amp;#22269;&amp;#31364;&amp;#24102;&amp;#28388;&amp;#20809;&amp;#29255;&amp;#24066;&amp;#22330;&amp;#38656;&amp;#27714;&amp;#37327;&amp;#39044;&amp;#27979;&amp;#20998;&amp;#26512; 28&lt;/div&gt;  &lt;div align="left"&gt;&amp;nbsp;&lt;/div&gt;  &lt;div align="left"&gt;&amp;#31532;&amp;#20116;&amp;#31456; &amp;#20013;&amp;#22269;&amp;#31364;&amp;#24102;&amp;#28388;&amp;#20809;&amp;#29255;&amp;#34892;&amp;#19994;&amp;#29616;&amp;#29366;&amp;#35843;&amp;#30740;&amp;#20998;&amp;#26512; 30&lt;/div&gt;  &lt;div align="left"&gt;&amp;#31532;&amp;#19968;&amp;#33410; &amp;#20013;&amp;#22269;&amp;#31364;&amp;#24102;&amp;#28388;&amp;#20809;&amp;#29255;&amp;#34892;&amp;#19994;&amp;#21457;&amp;#23637;&amp;#29616;&amp;#29366;&amp;#35843;&amp;#30740; 30&lt;/div&gt;  &lt;div align="left"&gt;&amp;#19968;&amp;#12289;&amp;#31364;&amp;#24102;&amp;#28388;&amp;#20809;&amp;#29255;&amp;#34892;&amp;#19994;&amp;#21697;&amp;#29260;&amp;#21457;&amp;#23637;&amp;#29616;&amp;#29366;&amp;#35843;&amp;#30740; 30&lt;/div&gt;  &lt;div align="left"&gt;&amp;#20108;&amp;#12289;&amp;#31364;&amp;#24102;&amp;#28388;&amp;#20809;&amp;#29255;&amp;#34892;&amp;#19994;&amp;#38656;&amp;#27714;&amp;#24066;&amp;#22330;&amp;#29616;&amp;#29366;&amp;#35843;&amp;#30740; 31&lt;/div&gt;  &lt;div align="left"&gt;&amp;#19977;&amp;#12289;&amp;#31364;&amp;#24102;&amp;#28388;&amp;#20809;&amp;#29255;&amp;#24066;&amp;#22330;&amp;#38656;&amp;#27714;&amp;#23618;&amp;#27425;&amp;#20998;&amp;#26512; 31&lt;/div&gt;  &lt;div align="left"&gt;&amp;#22235;&amp;#12289;&amp;#20013;&amp;#22269;&amp;#31364;&amp;#24102;&amp;#28388;&amp;#20809;&amp;#29255;&amp;#24066;&amp;#22330;&amp;#36208;&amp;#21521;&amp;#20998;&amp;#26512; 32&lt;/div&gt;  &lt;div align="left"&gt;&amp;#31532;&amp;#20108;&amp;#33410; &amp;#20013;&amp;#22269;&amp;#31364;&amp;#24102;&amp;#28388;&amp;#20809;&amp;#29255;&amp;#20135;&amp;#21697;&amp;#25216;&amp;#26415;&amp;#20998;&amp;#26512; 32&lt;/div&gt;  &lt;div align="left"&gt;&amp;#19968;&amp;#12289;&amp;#31364;&amp;#24102;&amp;#28388;&amp;#20809;&amp;#29255;&amp;#20135;&amp;#2169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64;&amp;#21270;&amp;#29305;&amp;#28857; 32&lt;/div&gt;  &lt;div align="left"&gt;&amp;#20108;&amp;#12289;&amp;#31364;&amp;#24102;&amp;#28388;&amp;#20809;&amp;#29255;&amp;#20135;&amp;#21697;&amp;#24066;&amp;#22330;&amp;#25216;&amp;#26415;&amp;#36235;&amp;#21183; 33&lt;/div&gt;  &lt;div align="left"&gt;&amp;#31532;&amp;#19977;&amp;#33410; &amp;#20013;&amp;#22269;&amp;#31364;&amp;#24102;&amp;#28388;&amp;#20809;&amp;#29255;&amp;#34892;&amp;#19994;&amp;#23384;&amp;#22312;&amp;#30340;&amp;#38382;&amp;#39064; 34&lt;/div&gt;  &lt;div align="left"&gt;&amp;#19968;&amp;#12289;&amp;#31364;&amp;#24102;&amp;#28388;&amp;#20809;&amp;#29255;&amp;#20135;&amp;#21697;&amp;#24066;&amp;#22330;&amp;#23384;&amp;#22312;&amp;#30340;&amp;#20027;&amp;#35201;&amp;#38382;&amp;#39064; 34&lt;/div&gt;  &lt;div align="left"&gt;&amp;#20108;&amp;#12289;&amp;#22269;&amp;#20869;&amp;#31364;&amp;#24102;&amp;#28388;&amp;#20809;&amp;#29255;&amp;#20135;&amp;#21697;&amp;#24066;&amp;#22330;&amp;#30340;&amp;#21457;&amp;#23637;&amp;#29942;&amp;#39048; 34&lt;/div&gt;  &lt;div align="left"&gt;&amp;#31532;&amp;#22235;&amp;#33410; &amp;#23545;&amp;#20013;&amp;#22269;&amp;#31364;&amp;#24102;&amp;#28388;&amp;#20809;&amp;#29255;&amp;#24066;&amp;#22330;&amp;#30340;&amp;#20998;&amp;#26512;&amp;#21450;&amp;#24605;&amp;#32771; 35&lt;/div&gt;  &lt;div align="left"&gt;&amp;#19968;&amp;#12289;&amp;#31364;&amp;#24102;&amp;#28388;&amp;#20809;&amp;#29255;&amp;#24066;&amp;#22330;&amp;#29305;&amp;#28857; 35&lt;/div&gt;  &lt;div align="left"&gt;&amp;#20108;&amp;#12289;&amp;#31364;&amp;#24102;&amp;#28388;&amp;#20809;&amp;#29255;&amp;#24066;&amp;#22330;&amp;#20998;&amp;#26512; 35&lt;/div&gt;  &lt;div align="left"&gt;&amp;#19977;&amp;#12289;&amp;#31364;&amp;#24102;&amp;#28388;&amp;#20809;&amp;#29255;&amp;#24066;&amp;#22330;&amp;#21464;&amp;#21270;&amp;#30340;&amp;#26041;&amp;#21521; 36&lt;/div&gt;  &lt;div align="left"&gt;&amp;#22235;&amp;#12289;&amp;#23545;&amp;#20013;&amp;#22269;&amp;#31364;&amp;#24102;&amp;#28388;&amp;#20809;&amp;#29255;&amp;#34892;&amp;#19994;&amp;#21457;&amp;#23637;&amp;#30340;&amp;#24605;&amp;#32771; 36&lt;/div&gt;  &lt;div align="left"&gt;&amp;nbsp;&lt;/div&gt;  &lt;div align="left"&gt;&amp;#31532;&amp;#20845;&amp;#31456; &amp;#20013;&amp;#22269;&amp;#31364;&amp;#24102;&amp;#28388;&amp;#20809;&amp;#29255;&amp;#36827;&amp;#20986;&amp;#21475;&amp;#39044;&amp;#27979;&amp;#20998;&amp;#26512; 37&lt;/div&gt;  &lt;div align="left"&gt;&amp;#31532;&amp;#19968;&amp;#33410; &amp;#20013;&amp;#22269;&amp;#31364;&amp;#24102;&amp;#28388;&amp;#20809;&amp;#29255;&amp;#34892;&amp;#19994;&amp;#21382;&amp;#21490;&amp;#36827;&amp;#20986;&amp;#21475;&amp;#24635;&amp;#37327;&amp;#21464;&amp;#21270; 37&lt;/div&gt;  &lt;div align="left"&gt;&amp;#19968;&amp;#12289;&amp;#31364;&amp;#24102;&amp;#28388;&amp;#20809;&amp;#29255;&amp;#34892;&amp;#19994;&amp;#36827;&amp;#21475;&amp;#37327;&amp;#21464;&amp;#21270; 37&lt;/div&gt;  &lt;div align="left"&gt;&amp;#20108;&amp;#12289;&amp;#31364;&amp;#24102;&amp;#28388;&amp;#20809;&amp;#29255;&amp;#34892;&amp;#19994;&amp;#20986;&amp;#21475;&amp;#37327;&amp;#21464;&amp;#21270; 38&lt;/div&gt;  &lt;div align="left"&gt;&amp;#31532;&amp;#20108;&amp;#33410; 2021&amp;#24180;&amp;#20013;&amp;#22269;&amp;#31364;&amp;#24102;&amp;#28388;&amp;#20809;&amp;#29255;&amp;#34892;&amp;#19994;&amp;#36827;&amp;#20986;&amp;#21475;&amp;#32467;&amp;#26500;&amp;#21464;&amp;#21270; 39&lt;/div&gt;  &lt;div align="left"&gt;&amp;#19968;&amp;#12289;&amp;#31364;&amp;#24102;&amp;#28388;&amp;#20809;&amp;#29255;&amp;#34892;&amp;#19994;&amp;#36827;&amp;#21475;&amp;#26469;&amp;#28304;&amp;#24773;&amp;#20917;&amp;#20998;&amp;#26512; 39&lt;/div&gt;  &lt;div align="left"&gt;&amp;#20108;&amp;#12289;&amp;#31364;&amp;#24102;&amp;#28388;&amp;#20809;&amp;#29255;&amp;#34892;&amp;#19994;&amp;#20986;&amp;#21475;&amp;#21435;&amp;#21521;&amp;#20998;&amp;#26512; 39&lt;/div&gt;  &lt;div align="left"&gt;&amp;#31532;&amp;#19977;&amp;#33410; &amp;#20013;&amp;#22269;&amp;#31364;&amp;#24102;&amp;#28388;&amp;#20809;&amp;#29255;&amp;#36827;&amp;#20986;&amp;#21475;&amp;#39044;&amp;#27979;&amp;#20998;&amp;#26512; 39&lt;/div&gt;  &lt;div align="left"&gt;&amp;nbsp;&lt;/div&gt;  &lt;div align="left"&gt;&amp;#31532;&amp;#19971;&amp;#31456; &amp;#31364;&amp;#24102;&amp;#28388;&amp;#20809;&amp;#29255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1364;&amp;#24102;&amp;#28388;&amp;#20809;&amp;#29255;&amp;#34892;&amp;#19994;&amp;#31454;&amp;#20105;&amp;#24577;&amp;#21183;&amp;#20998;&amp;#26512; 45&lt;/div&gt;  &lt;div align="left"&gt;&amp;#31532;&amp;#19968;&amp;#33410; &amp;#31364;&amp;#24102;&amp;#28388;&amp;#20809;&amp;#29255;&amp;#34892;&amp;#19994;&amp;#38598;&amp;#20013;&amp;#24230;&amp;#20998;&amp;#26512; 45&lt;/div&gt;  &lt;div align="left"&gt;&amp;#19968;&amp;#12289;&amp;#31364;&amp;#24102;&amp;#28388;&amp;#20809;&amp;#29255;&amp;#24066;&amp;#22330;&amp;#38598;&amp;#20013;&amp;#24230;&amp;#20998;&amp;#26512; 45&lt;/div&gt;  &lt;div align="left"&gt;&amp;#20108;&amp;#12289;&amp;#31364;&amp;#24102;&amp;#28388;&amp;#20809;&amp;#29255;&amp;#21306;&amp;#22495;&amp;#28040;&amp;#36153;&amp;#38598;&amp;#20013;&amp;#24230;&amp;#20998;&amp;#26512; 46&lt;/div&gt;  &lt;div align="left"&gt;&amp;#31532;&amp;#20108;&amp;#33410; &amp;#31364;&amp;#24102;&amp;#28388;&amp;#20809;&amp;#29255;&amp;#34892;&amp;#19994;&amp;#31454;&amp;#20105;&amp;#26684;&amp;#23616;&amp;#20998;&amp;#26512; 46&lt;/div&gt;  &lt;div align="left"&gt;&amp;#19968;&amp;#12289;&amp;#20013;&amp;#22806;&amp;#31364;&amp;#24102;&amp;#28388;&amp;#20809;&amp;#29255;&amp;#20135;&amp;#21697;&amp;#31454;&amp;#20105;&amp;#20998;&amp;#26512; 46&lt;/div&gt;  &lt;div align="left"&gt;&amp;#20108;&amp;#12289;&amp;#22269;&amp;#20869;&amp;#31364;&amp;#24102;&amp;#28388;&amp;#20809;&amp;#29255;&amp;#34892;&amp;#19994;&amp;#31454;&amp;#20105;&amp;#36235;&amp;#21183;&amp;#20998;&amp;#26512; 47&lt;/div&gt;  &lt;div align="left"&gt;&amp;nbsp;&lt;/div&gt;  &lt;div align="left"&gt;&amp;#31532;&amp;#20061;&amp;#31456; &amp;#31364;&amp;#24102;&amp;#28388;&amp;#20809;&amp;#29255;&amp;#34892;&amp;#19994;&amp;#19978;&amp;#19979;&amp;#28216;&amp;#20135;&amp;#19994;&amp;#38142;&amp;#21457;&amp;#23637;&amp;#29366;&amp;#20917;&amp;#20998;&amp;#26512; 48&lt;/div&gt;  &lt;div align="left"&gt;&amp;#31532;&amp;#19968;&amp;#33410; &amp;#31364;&amp;#24102;&amp;#28388;&amp;#20809;&amp;#29255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1364;&amp;#24102;&amp;#28388;&amp;#20809;&amp;#29255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1364;&amp;#24102;&amp;#28388;&amp;#20809;&amp;#29255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1364;&amp;#24102;&amp;#28388;&amp;#20809;&amp;#29255;&amp;#20225;&amp;#19994;&amp;#31649;&amp;#29702;&amp;#31574;&amp;#30053;&amp;#24314;&amp;#35758; 82&lt;/div&gt;  &lt;div align="left"&gt;&amp;#31532;&amp;#19968;&amp;#33410; &amp;#31364;&amp;#24102;&amp;#28388;&amp;#20809;&amp;#29255;&amp;#24066;&amp;#22330;&amp;#31574;&amp;#30053;&amp;#20998;&amp;#26512; 82&lt;/div&gt;  &lt;div align="left"&gt;&amp;#19968;&amp;#12289;&amp;#31364;&amp;#24102;&amp;#28388;&amp;#20809;&amp;#29255;&amp;#20215;&amp;#26684;&amp;#31574;&amp;#30053;&amp;#20998;&amp;#26512; 82&lt;/div&gt;  &lt;div align="left"&gt;&amp;#20108;&amp;#12289;&amp;#31364;&amp;#24102;&amp;#28388;&amp;#20809;&amp;#29255;&amp;#28192;&amp;#36947;&amp;#31574;&amp;#30053;&amp;#20998;&amp;#26512; 82&lt;/div&gt;  &lt;div align="left"&gt;&amp;#31532;&amp;#20108;&amp;#33410; &amp;#31364;&amp;#24102;&amp;#28388;&amp;#20809;&amp;#29255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1364;&amp;#24102;&amp;#28388;&amp;#20809;&amp;#29255;&amp;#20225;&amp;#19994;&amp;#31454;&amp;#20105;&amp;#21147;&amp;#30340;&amp;#31574;&amp;#30053; 85&lt;/div&gt;  &lt;div align="left"&gt;&amp;#19968;&amp;#12289;&amp;#25552;&amp;#39640;&amp;#20013;&amp;#22269;&amp;#31364;&amp;#24102;&amp;#28388;&amp;#20809;&amp;#29255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20108;&amp;#12289;&amp;#24433;&amp;#21709;&amp;#31364;&amp;#24102;&amp;#28388;&amp;#20809;&amp;#29255;&amp;#20225;&amp;#19994;&amp;#26680;&amp;#24515;&amp;#31454;&amp;#20105;&amp;#21147;&amp;#30340;&amp;#22240;&amp;#32032;&amp;#21450;&amp;#25552;&amp;#21319;&amp;#36884;&amp;#24452; 86&lt;/div&gt;  &lt;div align="left"&gt;&amp;#19977;&amp;#12289;&amp;#25552;&amp;#39640;&amp;#31364;&amp;#24102;&amp;#28388;&amp;#20809;&amp;#29255;&amp;#20225;&amp;#19994;&amp;#31454;&amp;#20105;&amp;#21147;&amp;#30340;&amp;#31574;&amp;#30053; 86&lt;/div&gt;  &lt;div align="left"&gt;&amp;#31532;&amp;#22235;&amp;#33410; &amp;#23545;&amp;#25105;&amp;#22269;&amp;#31364;&amp;#24102;&amp;#28388;&amp;#20809;&amp;#29255;&amp;#21697;&amp;#29260;&amp;#30340;&amp;#25112;&amp;#30053;&amp;#24605;&amp;#32771; 87&lt;/div&gt;  &lt;div align="left"&gt;&amp;#19968;&amp;#12289;&amp;#31364;&amp;#24102;&amp;#28388;&amp;#20809;&amp;#29255;&amp;#23454;&amp;#26045;&amp;#21697;&amp;#29260;&amp;#25112;&amp;#30053;&amp;#30340;&amp;#24847;&amp;#20041; 87&lt;/div&gt;  &lt;div align="left"&gt;&amp;#20108;&amp;#12289;&amp;#25105;&amp;#22269;&amp;#31364;&amp;#24102;&amp;#28388;&amp;#20809;&amp;#29255;&amp;#20225;&amp;#19994;&amp;#30340;&amp;#21697;&amp;#29260;&amp;#25112;&amp;#30053; 88&lt;/div&gt;  &lt;div align="left"&gt;&amp;#19977;&amp;#12289;&amp;#31364;&amp;#24102;&amp;#28388;&amp;#20809;&amp;#29255;&amp;#21697;&amp;#29260;&amp;#25112;&amp;#30053;&amp;#31649;&amp;#29702;&amp;#30340;&amp;#31574;&amp;#30053; 90&lt;/div&gt;  &lt;div align="left"&gt;&amp;nbsp;&lt;/div&gt;  &lt;div align="left"&gt;&amp;#31532;&amp;#21313;&amp;#20108;&amp;#31456; &amp;#31364;&amp;#24102;&amp;#28388;&amp;#20809;&amp;#29255;&amp;#34892;&amp;#19994;&amp;#21457;&amp;#23637;&amp;#36235;&amp;#21183;&amp;#21450;&amp;#25237;&amp;#36164;&amp;#39118;&amp;#38505; 91&lt;/div&gt;  &lt;div align="left"&gt;&amp;#31532;&amp;#19968;&amp;#33410; &amp;#20013;&amp;#22269;&amp;#31364;&amp;#24102;&amp;#28388;&amp;#20809;&amp;#29255;&amp;#34892;&amp;#19994;&amp;#21069;&amp;#26223;&amp;#19982;&amp;#26426;&amp;#36935; 91&lt;/div&gt;  &lt;div align="left"&gt;&amp;#19968;&amp;#12289;&amp;#31364;&amp;#24102;&amp;#28388;&amp;#20809;&amp;#29255;&amp;#24066;&amp;#22330;&amp;#21069;&amp;#26223;&amp;#39044;&amp;#27979; 91&lt;/div&gt;  &lt;div align="left"&gt;&amp;#20108;&amp;#12289;&amp;#31364;&amp;#24102;&amp;#28388;&amp;#20809;&amp;#29255;&amp;#34892;&amp;#19994;&amp;#21457;&amp;#23637;&amp;#26426;&amp;#36935; 91&lt;/div&gt;  &lt;div align="left"&gt;&amp;#31532;&amp;#20108;&amp;#33410;&amp;#31364;&amp;#24102;&amp;#28388;&amp;#20809;&amp;#29255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1364;&amp;#24102;&amp;#28388;&amp;#20809;&amp;#29255;&amp;#24066;&amp;#22330;&amp;#30740;&amp;#31350;&amp;#32467;&amp;#35770; 94&lt;/div&gt;  &lt;div align="left"&gt;&amp;#31532;&amp;#20108;&amp;#33410; &amp;#31364;&amp;#24102;&amp;#28388;&amp;#20809;&amp;#29255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4.html"&gt;http://www.cction.com/report/202310/41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